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rStyle w:val="Style31"/>
          <w:sz w:val="15"/>
          <w:szCs w:val="15"/>
        </w:rPr>
        <w:t xml:space="preserve">CONTRATO INDIVIDUAL DE APRENDIZAGEM DE MENOR </w:t>
      </w:r>
    </w:p>
    <w:p>
      <w:pPr>
        <w:pStyle w:val="Normal"/>
        <w:rPr>
          <w:rStyle w:val="Style111"/>
          <w:b/>
          <w:b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rStyle w:val="Style31"/>
          <w:sz w:val="15"/>
          <w:szCs w:val="15"/>
        </w:rPr>
        <w:t xml:space="preserve">IDENTIFICAÇÃO DAS PARTES CONTRATANTE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      </w:t>
      </w: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EMPREGADOR</w:t>
      </w:r>
      <w:r>
        <w:rPr>
          <w:rFonts w:cs="Verdana" w:ascii="Verdana" w:hAnsi="Verdana"/>
          <w:sz w:val="15"/>
          <w:szCs w:val="15"/>
        </w:rPr>
        <w:t xml:space="preserve">: (Nome do Empregador), com sede em (...........................), na Rua (..................................................), nº (....), bairro (..............), Cep (.................), no Estado (......), inscrito no C.N.P.J. sob o nº (........), e no Cadastro Estadual sob o nº (......), neste ato representado pelo seu diretor (.......), (Nacionalidade), (Estado Civil), (Profissão), Carteira de Identidade nº (.....................), C.P.F. nº (.......................), residente e domiciliado na Rua (..................................................), nº (....), bairro (..............), Cep (....................), Cidade (.................), no Estado (.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      </w:t>
      </w: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EMPREGADO</w:t>
      </w:r>
      <w:r>
        <w:rPr>
          <w:rFonts w:cs="Verdana" w:ascii="Verdana" w:hAnsi="Verdana"/>
          <w:sz w:val="15"/>
          <w:szCs w:val="15"/>
        </w:rPr>
        <w:t xml:space="preserve">: (Nome do Empregado), (Nacionalidade), (Estado Civil), (Profissão), Carteira de Identidade nº (.................................), C.P.F. nº (.........................), Carteira de Trabalho nº (...........) e série (......), residente e domiciliado na Rua (........................................................), nº (....), bairro (...............), Cep (.......................), Cidade (...............), no Estado (.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Individual de Aprendizagem de Menor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sz w:val="15"/>
          <w:szCs w:val="15"/>
        </w:rPr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contrato tem como OBJETO, a prestação, pelo EMPREGADO, do trabalho consistente nos serviços relativos à função de (..............), obrigando-se o EMPREGADOR a submetê-lo à formação profissional metódica consistente nos serviços relativos à função de (..............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DA JORNADA DE TRABALH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sz w:val="15"/>
          <w:szCs w:val="15"/>
        </w:rPr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A jornada de trabalho consistirá em um expediente corresponderá o período que vai de (.....) a (....), iniciando-se às (......) horas, e terminando às (....) horas, com intervalo de (.....) minutos/horas para almoço, podendo não haver expediente às/aos (................), caso haja compensação durante o horário da semana, havendo descanso semanal remunerado às/aos (............).(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DA REMUNE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sz w:val="15"/>
          <w:szCs w:val="15"/>
        </w:rPr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O EMPREGADOR pagará, mensalmente, ao EMPREGADO, um salário equivalente a R$ (......) (Valor expresso), com os descontos previstos em lei, observadas as estipulações constantes em Convenção Coletiva.(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DA DU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sz w:val="15"/>
          <w:szCs w:val="15"/>
        </w:rPr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láusula 4ª. O contrato terá duração de (.....) meses, contados a partir da assinatura deste contrato.(3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AS OBRIGAÇÕES DO EMPREGAD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O EMPREGADO se obriga a cumprir com exatidão o horário de trabalho, a executar com lealdade suas funções, obedecendo as instruções e as normas internas do EMPREGADOR, comprometendo-se, principalmente, a seguir o regime de aprendizagem que for estabelecido, buscando o máximo de aproveitam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O EMPREGADO se obriga a participar das aulas e demais atos escolares, cumprindo o regimento da Unidade de formação profissional que estiver matriculado e a cumprir as normas do estabelecimento do EMPREGADOR, bem como a matricular-se e a freqüentar o ensino fundamental, caso não o tenha concluíd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. O EMPREGADO se obriga a exibir ao EMPREGADOR, sempre que este lhe solicitar, o documento emitido pela Unidade de formação profissional que estiver matriculado, que comprove sua freqüência às aulas e registre seu aproveitamento escolar, bem como os respectivos comprovantes de matrícula e freqüência no ensino fundamental, ou prova de sua conclusã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No recesso escolar, o EMPREGADO prestará serviços no estabelecimento do EMPREGADOR, se este assim o determinar, dentro das funções pertinentes à sua formação, ressalvadas as férias referentes ao trabalh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Sempre que o empregado deixar de comparecer às aulas de ensino profissional ou ao estágio prático, sem motivo justificável, sofrerá desconto em seu salári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A RESCIS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Este contrato extinguir-se-á no seu termo ou quando o aprendiz completar 18 (dezoito) anos, ou ainda, antecipadamente, nas seguintes hipóteses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desempenho insuficiente ou inadaptação do aprendiz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falta disciplinar grave;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) ausência injustificada á escola que implique perda de ano letivo; ou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a pedido do aprendiz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sz w:val="15"/>
          <w:szCs w:val="15"/>
        </w:rPr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láusula 10. Para dirimir quaisquer controvérsias oriundas do CONTRATO, será competente o foro da comarca de (...................), de acordo com o art. 651, da CLT.(4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,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e assinatura do Representante legal do Empregador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e assinatura do Empregado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e assinatura do Representante Legal do Menor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, RG e assinatura da Testemunha 2)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eja também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ei Ordinária nº 10.097, de 19 de dezembro de 2000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s: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“Art. 432. A duração do trabalho do aprendiz não excederá de seis horas diárias, sendo vedadas a prorrogação e a compensação de jornada”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§ 1º O limite previsto neste artigo poderá ser de até oito horas diárias para os aprendizes que já tiverem completado o ensino fundamental, se nelas forem computadas as horas destinadas à aprendizagem teóric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 "Art. 428. (...) § 2º Ao menor aprendiz, salvo condição mais favorável, será garantido o salário mínimo hora”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 "Art. 428. (...) § 3º O contrato de aprendizagem não poderá ser estipulado por mais de dois anos”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 “Art. 651. A competência das Juntas de Conciliação e Julgamento é determinada pela localidade onde o empregado, reclamante ou reclamado, prestar serviços ao empregador, ainda que tenha sido contratado noutro local ou no estrangeiro”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§ 1º Quando for parte no dissídio agente ou viajante comercial, a competência será da Junta da localidade em que a empresa tenha agência ou filial e a esta o empregador esteja subordinado e, na falta, será competente a Junta da localização em que o empregador tenha domicílio ou a localidade mais próxim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§ 2º A competência das Juntas de Conciliação e Julgamento, estabelecida neste artigo, estende-se aos dissídios ocorridos em agência ou filial no estrangeiro, desde que o empregado seja brasileiro e não haja convenção internacional dispondo em contrári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/>
        <w:t xml:space="preserve"> </w:t>
      </w:r>
    </w:p>
    <w:p>
      <w:pPr>
        <w:pStyle w:val="Normal"/>
        <w:rPr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3º Em se tratando de empregador que promova realização de atividades fora do lugar do contrato de trabalho, é assegurado ao empregado apresentar reclamação no foro da celebração do contrato ou no da prestação dos respectivos serviços."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59:00Z</dcterms:created>
  <dc:creator>Helber Rodrigues de Rezende</dc:creator>
  <dc:description/>
  <cp:keywords/>
  <dc:language>en-US</dc:language>
  <cp:lastModifiedBy>Helber Rodrigues de Rezende</cp:lastModifiedBy>
  <dcterms:modified xsi:type="dcterms:W3CDTF">2008-08-13T21:00:00Z</dcterms:modified>
  <cp:revision>1</cp:revision>
  <dc:subject/>
  <dc:title>CONTRATO INDIVIDUAL DE APRENDIZAGEM DE MENOR </dc:title>
</cp:coreProperties>
</file>